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72-01-2024-004399-53</w:t>
      </w:r>
    </w:p>
    <w:p>
      <w:pPr>
        <w:pStyle w:val="Normal"/>
        <w:jc w:val="right"/>
        <w:rPr/>
      </w:pPr>
      <w:r>
        <w:rPr/>
        <w:t>Дело №05-1251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4 июн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Оганесяна Артура Мигран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8.05.2024 в 00:01 Оганесян А.М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800 руб., назначенный постановлением от 15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37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Оганесян А.М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ind w:firstLine="709"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Оганесяна А.М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Оганесяна А.М. в совершении административного правонарушения подтверждаются: протоколом об административном правонарушении от 03.06.2024 86хм562905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5.03.2024 </w:t>
      </w:r>
      <w:r>
        <w:rPr/>
        <w:t>№</w:t>
      </w:r>
      <w:r>
        <w:rPr>
          <w:spacing w:val="-4"/>
        </w:rPr>
        <w:t>...</w:t>
      </w:r>
      <w:r>
        <w:rPr/>
        <w:t xml:space="preserve">,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5.03.2024 №</w:t>
      </w:r>
      <w:r>
        <w:rPr>
          <w:spacing w:val="-4"/>
        </w:rPr>
        <w:t xml:space="preserve">... </w:t>
      </w:r>
      <w:r>
        <w:rPr/>
        <w:t>вступило в законную силу 26.03.2024, следовательно, последним днем для уплаты штрафа является 27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Оганесяна А.М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привлечь Оганесяна Артура Мигра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512420100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